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rFonts w:cs="Courier New" w:ascii="Courier New" w:hAnsi="Courier New"/>
          <w:b/>
          <w:sz w:val="22"/>
          <w:szCs w:val="22"/>
          <w:lang w:val="ru-RU"/>
        </w:rPr>
        <w:t>Рукопись представлена Владимиром Александровичем Машкиным (Московским). Все вопросы и пожелания отправлять по адресу:</w:t>
        <w:br/>
      </w:r>
      <w:r>
        <w:rPr>
          <w:rFonts w:cs="Courier New" w:ascii="Courier New" w:hAnsi="Courier New"/>
          <w:b/>
          <w:sz w:val="22"/>
          <w:szCs w:val="22"/>
        </w:rPr>
        <w:t>e</w:t>
      </w:r>
      <w:r>
        <w:rPr>
          <w:rFonts w:cs="Courier New" w:ascii="Courier New" w:hAnsi="Courier New"/>
          <w:b/>
          <w:sz w:val="22"/>
          <w:szCs w:val="22"/>
          <w:lang w:val="ru-RU"/>
        </w:rPr>
        <w:t>-</w:t>
      </w:r>
      <w:r>
        <w:rPr>
          <w:rFonts w:cs="Courier New" w:ascii="Courier New" w:hAnsi="Courier New"/>
          <w:b/>
          <w:sz w:val="22"/>
          <w:szCs w:val="22"/>
        </w:rPr>
        <w:t>mail</w:t>
      </w:r>
      <w:r>
        <w:rPr>
          <w:rFonts w:cs="Courier New" w:ascii="Courier New" w:hAnsi="Courier New"/>
          <w:b/>
          <w:sz w:val="22"/>
          <w:szCs w:val="22"/>
          <w:lang w:val="ru-RU"/>
        </w:rPr>
        <w:t xml:space="preserve">: </w:t>
      </w:r>
      <w:hyperlink r:id="rId2">
        <w:r>
          <w:rPr>
            <w:rStyle w:val="InternetLink"/>
            <w:rFonts w:cs="Courier New" w:ascii="Courier New" w:hAnsi="Courier New"/>
            <w:b/>
            <w:sz w:val="22"/>
            <w:szCs w:val="22"/>
          </w:rPr>
          <w:t>vladimir</w:t>
        </w:r>
        <w:r>
          <w:rPr>
            <w:rStyle w:val="InternetLink"/>
            <w:rFonts w:cs="Courier New" w:ascii="Courier New" w:hAnsi="Courier New"/>
            <w:b/>
            <w:sz w:val="22"/>
            <w:szCs w:val="22"/>
            <w:lang w:val="ru-RU"/>
          </w:rPr>
          <w:t>.</w:t>
        </w:r>
        <w:r>
          <w:rPr>
            <w:rStyle w:val="InternetLink"/>
            <w:rFonts w:cs="Courier New" w:ascii="Courier New" w:hAnsi="Courier New"/>
            <w:b/>
            <w:sz w:val="22"/>
            <w:szCs w:val="22"/>
          </w:rPr>
          <w:t>mashkin</w:t>
        </w:r>
        <w:r>
          <w:rPr>
            <w:rStyle w:val="InternetLink"/>
            <w:rFonts w:cs="Courier New" w:ascii="Courier New" w:hAnsi="Courier New"/>
            <w:b/>
            <w:sz w:val="22"/>
            <w:szCs w:val="22"/>
            <w:lang w:val="ru-RU"/>
          </w:rPr>
          <w:t>@</w:t>
        </w:r>
        <w:r>
          <w:rPr>
            <w:rStyle w:val="InternetLink"/>
            <w:rFonts w:cs="Courier New" w:ascii="Courier New" w:hAnsi="Courier New"/>
            <w:b/>
            <w:sz w:val="22"/>
            <w:szCs w:val="22"/>
          </w:rPr>
          <w:t>mail</w:t>
        </w:r>
        <w:r>
          <w:rPr>
            <w:rStyle w:val="InternetLink"/>
            <w:rFonts w:cs="Courier New" w:ascii="Courier New" w:hAnsi="Courier New"/>
            <w:b/>
            <w:sz w:val="22"/>
            <w:szCs w:val="22"/>
            <w:lang w:val="ru-RU"/>
          </w:rPr>
          <w:t>.</w:t>
        </w:r>
        <w:r>
          <w:rPr>
            <w:rStyle w:val="InternetLink"/>
            <w:rFonts w:cs="Courier New" w:ascii="Courier New" w:hAnsi="Courier New"/>
            <w:b/>
            <w:sz w:val="22"/>
            <w:szCs w:val="22"/>
          </w:rPr>
          <w:t>ru</w:t>
        </w:r>
      </w:hyperlink>
      <w:r>
        <w:rPr>
          <w:rFonts w:cs="Courier New" w:ascii="Courier New" w:hAnsi="Courier New"/>
          <w:b/>
          <w:sz w:val="22"/>
          <w:szCs w:val="22"/>
          <w:lang w:val="ru-RU"/>
        </w:rPr>
        <w:br/>
        <w:t>дом.телефон 8(499)6199019 (г.Москва</w:t>
      </w:r>
      <w:r>
        <w:rPr>
          <w:rFonts w:cs="Courier New" w:ascii="Courier New" w:hAnsi="Courier New"/>
          <w:sz w:val="22"/>
          <w:szCs w:val="22"/>
          <w:lang w:val="ru-RU"/>
        </w:rPr>
        <w:t>)</w:t>
      </w:r>
    </w:p>
    <w:p>
      <w:pPr>
        <w:pStyle w:val="Normal"/>
        <w:ind w:firstLine="720"/>
        <w:rPr>
          <w:b/>
          <w:b/>
          <w:lang w:val="ru-RU"/>
        </w:rPr>
      </w:pPr>
      <w:r>
        <w:rPr>
          <w:b/>
          <w:lang w:val="ru-RU"/>
        </w:rPr>
      </w:r>
    </w:p>
    <w:p>
      <w:pPr>
        <w:pStyle w:val="Normal"/>
        <w:ind w:firstLine="720"/>
        <w:rPr>
          <w:b/>
          <w:b/>
          <w:lang w:val="ru-RU"/>
        </w:rPr>
      </w:pPr>
      <w:r>
        <w:rPr>
          <w:b/>
          <w:lang w:val="ru-RU"/>
        </w:rPr>
        <w:t>Воспоминания Владимира Александровича Машкина-Сибирского</w:t>
      </w:r>
    </w:p>
    <w:p>
      <w:pPr>
        <w:pStyle w:val="Normal"/>
        <w:ind w:firstLine="720"/>
        <w:rPr>
          <w:b/>
          <w:b/>
          <w:lang w:val="ru-RU"/>
        </w:rPr>
      </w:pPr>
      <w:r>
        <w:rPr>
          <w:b/>
          <w:lang w:val="ru-RU"/>
        </w:rPr>
      </w:r>
    </w:p>
    <w:p>
      <w:pPr>
        <w:pStyle w:val="Normal"/>
        <w:ind w:firstLine="720"/>
        <w:rPr>
          <w:lang w:val="ru-RU"/>
        </w:rPr>
      </w:pPr>
      <w:r>
        <w:rPr>
          <w:lang w:val="ru-RU"/>
        </w:rPr>
        <w:t>Трудно понять исторические истоки и взаимосвязи, тем более трудностей возникает, когда садишься описывать прошлое своих предков, ведь это и сам мало знаешь и хочется у кого-то услышать или почитать старые записи тех, кого уже нет. Поэтому я удовлетворен, в свои-то 59, что не опоздал заслушать одного из последних в живых своих старших (предыдущего поколения моего отца) в то же время самого старшего из них.</w:t>
      </w:r>
    </w:p>
    <w:p>
      <w:pPr>
        <w:pStyle w:val="Normal"/>
        <w:ind w:firstLine="720"/>
        <w:rPr>
          <w:lang w:val="ru-RU"/>
        </w:rPr>
      </w:pPr>
      <w:r>
        <w:rPr>
          <w:lang w:val="ru-RU"/>
        </w:rPr>
        <w:t>Я по своему возрасту не имел себе равных среди двоюродных братьев, поэтому и не общался с ними. А мой старший – Иннокентий – общался практически со всеми – это был их возраст. Поэтому я предложил ему посетить дядю Родопьяна 1870 года рождения, пережившего паралич, но отошедшего слегка, могущего говорить, двигаться и, как оказалось, поднять рюмочку за встречу. В процессе беседы в свои 89 лет он на некоторые вопросы отвечал после выяснения, а зачем это вам нужно. Коммунистическая боязнь сохранялась и в том его состоянии. Итак, 24.09.59 года мы с Теней (так звали его у нас дома) отправились в гости к дяде Родопьяну (а братья его называли Певка или Пивка), чтобы чуть-чуть приоткрыть занавес истории и своего происхождения. Чтобы не было наслоения своих теперешних взглядов, объективности ради, перепишу все так, как я записал тогда в свои 21 года.</w:t>
      </w:r>
    </w:p>
    <w:p>
      <w:pPr>
        <w:pStyle w:val="Normal"/>
        <w:ind w:firstLine="720"/>
        <w:rPr>
          <w:lang w:val="ru-RU"/>
        </w:rPr>
      </w:pPr>
      <w:r>
        <w:rPr>
          <w:lang w:val="ru-RU"/>
        </w:rPr>
      </w:r>
    </w:p>
    <w:p>
      <w:pPr>
        <w:pStyle w:val="Normal"/>
        <w:ind w:firstLine="720"/>
        <w:rPr/>
      </w:pPr>
      <w:r>
        <w:rPr>
          <w:lang w:val="ru-RU"/>
        </w:rPr>
        <w:t>В Москве в 1790-х годах жили крепостные Машкины. Двух братьев в возрасте до 35 лет отдали в солдаты на 25 лет службы. Они, не желая прозябать в казарме, убежали из армии, убежали на Дыхонное болото в Курской губернии на берегу озера. Там жили первое время в шалашах, питались ягодой и дичью. Затем они как-то спасли тонущих женщин из болота, которые бежали от барина в эти же места из близких деревень. Так у них появились семьи. Затем при обмере владений местный помещик потеснил их с насиженных участков и они решили выйти в люди из лесов. Им дали категорию государственных крестьян, и поселились они в деревне М</w:t>
      </w:r>
      <w:r>
        <w:rPr>
          <w:b/>
          <w:bCs/>
          <w:sz w:val="28"/>
          <w:lang w:val="ru-RU"/>
        </w:rPr>
        <w:t>о</w:t>
      </w:r>
      <w:r>
        <w:rPr>
          <w:lang w:val="ru-RU"/>
        </w:rPr>
        <w:t>кроши, где потом стало 15-20 дворов Машкиных. Дед моего отца Илья Андреевич был землемером в М</w:t>
      </w:r>
      <w:r>
        <w:rPr>
          <w:b/>
          <w:bCs/>
          <w:lang w:val="ru-RU"/>
        </w:rPr>
        <w:t>о</w:t>
      </w:r>
      <w:r>
        <w:rPr>
          <w:lang w:val="ru-RU"/>
        </w:rPr>
        <w:t>крошах и его навеличивали «ваше сиятельство». У него было 4-5 сыновей. Евграф Ильич тоже выучился на землемера и поехал в Сибирь на размежевание, где и пропал без вести. Василий Ильич (примерно тридцатых годов рождения) тоже «ваше сиятельство» землемер. Он нарезал крестьянам негодные барские земли, а те, отработав соответственно, собирали замечательные урожаи, за что чтили Василия Ильича, поили его, он был любитель этого дела, почему однажды даже потерял свою землемерную.</w:t>
      </w:r>
    </w:p>
    <w:p>
      <w:pPr>
        <w:pStyle w:val="Normal"/>
        <w:ind w:firstLine="720"/>
        <w:rPr>
          <w:lang w:val="ru-RU"/>
        </w:rPr>
      </w:pPr>
      <w:r>
        <w:rPr>
          <w:lang w:val="ru-RU"/>
        </w:rPr>
        <w:t>Илья Андреевич был женат на Авдотье Михайловне Иватокиной. Жили они хорошо, свои кони, коровы, жатки, но дворянского звания не заслужили. Так вот был послан Николай Ильич на военную службу, чтобы получить офицерское звание, но прослужил 15 лет и ... все бесполезно.</w:t>
      </w:r>
    </w:p>
    <w:p>
      <w:pPr>
        <w:pStyle w:val="Normal"/>
        <w:ind w:firstLine="720"/>
        <w:rPr>
          <w:lang w:val="ru-RU"/>
        </w:rPr>
      </w:pPr>
      <w:r>
        <w:rPr>
          <w:lang w:val="ru-RU"/>
        </w:rPr>
        <w:t>Машкины не принадлежали помещику, они были свободны. А рядом жил помещик, один из злодеев – Есенский. Он после родов женщин заставлял помыться и приходить кормить его щенят. За эти проделки крестьяне убили его.</w:t>
      </w:r>
    </w:p>
    <w:p>
      <w:pPr>
        <w:pStyle w:val="Normal"/>
        <w:ind w:firstLine="720"/>
        <w:rPr>
          <w:lang w:val="ru-RU"/>
        </w:rPr>
      </w:pPr>
      <w:r>
        <w:rPr>
          <w:lang w:val="ru-RU"/>
        </w:rPr>
        <w:t>Вблизи была деревня (село) Машкино, где жила Авдотья Михайловна. Она имела много денег и скотины. Имела 100 десятин земли, а потом еще купила 30 и раздавала деньги на покупку земли крестьянам своей деревни. Все ходили к ней за выручкой, она никому не отказывала. Все ее любили и поили – она любила компании.</w:t>
      </w:r>
    </w:p>
    <w:p>
      <w:pPr>
        <w:pStyle w:val="Normal"/>
        <w:ind w:firstLine="720"/>
        <w:rPr>
          <w:lang w:val="ru-RU"/>
        </w:rPr>
      </w:pPr>
      <w:r>
        <w:rPr>
          <w:lang w:val="ru-RU"/>
        </w:rPr>
        <w:t>Младший сын Федор Ильич Машкин был на турецкой войне 53-55 гг., пришел с нее в 25 лет, следовательно, рождения тридцатых годов.</w:t>
      </w:r>
    </w:p>
    <w:p>
      <w:pPr>
        <w:pStyle w:val="Normal"/>
        <w:ind w:firstLine="720"/>
        <w:rPr>
          <w:lang w:val="ru-RU"/>
        </w:rPr>
      </w:pPr>
      <w:r>
        <w:rPr>
          <w:lang w:val="ru-RU"/>
        </w:rPr>
        <w:t>Роман и Григорий Машкин в 1861 году закупили Мокроши, засадили садами – жили зажиточно.</w:t>
      </w:r>
    </w:p>
    <w:p>
      <w:pPr>
        <w:pStyle w:val="Normal"/>
        <w:ind w:firstLine="720"/>
        <w:rPr>
          <w:lang w:val="ru-RU"/>
        </w:rPr>
      </w:pPr>
      <w:r>
        <w:rPr>
          <w:lang w:val="ru-RU"/>
        </w:rPr>
        <w:t>Моя бабка Марфа Даниловна Коротченкова была дочерью бургомистра графини Трубецкой. Он (бургомистр) Данила обладал большой силой. Одно время он был подрядчиком. Смотрит, как 10 человек мучаются над балкой, подойдет – «друг друга только перетопчите» - возьмет и положит себе на плечо. Поднимал легко до 25 пудов. Однажды графиня Трубецкая ехала к мужу в Москву, а прадед Данила на трех подвозах вез ее багаж, который сидел сзади. Через мост проезжали – того окликнули, дескать, зипун упал, он наклонился и его накрыли зипуном и трое держали. Данила ехал впереди и ничего не слышал. Потом хватились, а с возов добро тащут. Он кинулся на них. Одного, другого, третьего на смерть. Двоих так святым кулаком приложил, что те уже не вставали, а четверо бежать. Освободил своего братца, собрали добро, убитых и раненных, приехали в Хватежи – дал сообщение графине и просил мужиков за их налет на барский обоз не наказывать, дабы и сам он их наказал изрядно. В 80 лет он завел свою лавку в деревне Боброво Орловской губернии. Однажды поехал с кумовьями на базар, а они решили убить его и ограбить. Один подсел к нему на воз. Данила говорит: «сядь на свой воз, дескать, лошади и так тяжело». Ну да ничего, а сам наблюдает за ним. Задние кричат: «Ну, скоро?». Этот полез за ножом. Только замахнулся – Данила хвать его по шее – этот и упал тепленьким. Другой сзади – чует, что это еще не все – со шкварнем в руке. Данила как двинул ему – так руку и переломил. Третий уже и не пытался. Привязал он их к телеге и повез к бабке. Заходит домой – носом сопит – не в духе значит – велит бабке звать кумушек. Те пришли, расплакались. Они меня хотели порешить – не плакали, замолчите и вы, зовите урядника – пусть он их обвяжет. После выпивки урядник спрашивает: «Что с ними будем делать?». Данила простил их – пусть идут шалопаи.</w:t>
      </w:r>
    </w:p>
    <w:p>
      <w:pPr>
        <w:pStyle w:val="Normal"/>
        <w:ind w:firstLine="720"/>
        <w:rPr>
          <w:lang w:val="ru-RU"/>
        </w:rPr>
      </w:pPr>
      <w:r>
        <w:rPr>
          <w:lang w:val="ru-RU"/>
        </w:rPr>
        <w:t>Его сын Василий Данилович Коротченков (брат моей бабки) был подрядчиком. У него учился старший мой дядя Рафаил столярному делу.</w:t>
      </w:r>
    </w:p>
    <w:p>
      <w:pPr>
        <w:pStyle w:val="Normal"/>
        <w:ind w:firstLine="720"/>
        <w:rPr/>
      </w:pPr>
      <w:r>
        <w:rPr>
          <w:lang w:val="ru-RU"/>
        </w:rPr>
        <w:t>У Василия Ильича Машкина и Марфы Даниловны Коротченковой были дети: Рафаил, Радопьян, Александр (1882 г.р.), Николай, Антонина, Мария и Степан (1897 г.р.). Все они родились в М</w:t>
      </w:r>
      <w:r>
        <w:rPr>
          <w:b/>
          <w:bCs/>
          <w:lang w:val="ru-RU"/>
        </w:rPr>
        <w:t>о</w:t>
      </w:r>
      <w:r>
        <w:rPr>
          <w:lang w:val="ru-RU"/>
        </w:rPr>
        <w:t>крошах. Жили зажиточно, ходили на заработки в Донбасс, а чаще – в Одессу. В Одессе мой отец ходил на смычки, занимался листовками, т.е. был своим человеком в подполье. Однажды он привел Радопьяна в разрушенный четырехэтажный дом, где были сходки. Намечалась забастовка. Хозяин мельницы, где работал Радопьян, дал ему шланг, дескать, как пойдет назад – направляй шланг с кипятком на них, а он замотал шланг и спрятал, а сам убежал. Толпа подошла – сняла всех рабочих и пошли в порт, там взошли на корабль. Капитан оголил шпагу – Радопьян схватил его и выбросил в море. В это время шпики фотографировали, а затем разыскивали и арестовывали бастующих. Радопьян сбрил усы, подстригся и его не узнали. Некоторых забирали и держали в тюрьме по неделе и больше.</w:t>
      </w:r>
    </w:p>
    <w:p>
      <w:pPr>
        <w:pStyle w:val="Normal"/>
        <w:ind w:firstLine="720"/>
        <w:rPr>
          <w:lang w:val="ru-RU"/>
        </w:rPr>
      </w:pPr>
      <w:r>
        <w:rPr>
          <w:lang w:val="ru-RU"/>
        </w:rPr>
        <w:t>Бокорев, родом из Сибири, служил в Одессе и с ним Радопьян познакомился. Узнал, что здесь много земли и перед свадьбой жених платит выкуп, а не невеста, а у Радопьяна было уже тогда три дочери (Евдокия, Мария и Анна). В 1909 году Василий Ильич и Марфа Даниловна со всеми детьми и внуками уехали в Сибирь. Остановились они в Ново-Тарабе (Алтайский край). Братья были все здоровые, снохи и дочери работящие – и они зажили на свежих хлебах. Имели мельницу.</w:t>
      </w:r>
    </w:p>
    <w:p>
      <w:pPr>
        <w:pStyle w:val="Normal"/>
        <w:ind w:firstLine="720"/>
        <w:rPr>
          <w:lang w:val="ru-RU"/>
        </w:rPr>
      </w:pPr>
      <w:r>
        <w:rPr>
          <w:lang w:val="ru-RU"/>
        </w:rPr>
        <w:t xml:space="preserve">Николай, Александр, Степан и Сергей (сын Радопьяна) партизанили в революцию на Красной стороне. Хотя трудно сказать, кто тогда был красным, зеленым, белым или отряды по названию атамановой фамилии. Самым красным был Степан, он потом был в партийном руководстве в Верх-Чумышске, потом был переведен для создания партбюро в Павлов, затем в город Камень, а потом на Кавказе был начальником строительства. После войны (1946 г.) он присылал письмо из Москвы братьям. По-видимому, он закончил рабфак и был инженером-строителем. </w:t>
      </w:r>
    </w:p>
    <w:p>
      <w:pPr>
        <w:pStyle w:val="Normal"/>
        <w:ind w:firstLine="720"/>
        <w:rPr>
          <w:lang w:val="ru-RU"/>
        </w:rPr>
      </w:pPr>
      <w:r>
        <w:rPr>
          <w:lang w:val="ru-RU"/>
        </w:rPr>
        <w:t>Степан Тимофеевич Вуймов был первым председателем артели в с. Вилашкино.</w:t>
      </w:r>
    </w:p>
    <w:p>
      <w:pPr>
        <w:pStyle w:val="Normal"/>
        <w:ind w:firstLine="720"/>
        <w:rPr>
          <w:lang w:val="ru-RU"/>
        </w:rPr>
      </w:pPr>
      <w:r>
        <w:rPr>
          <w:lang w:val="ru-RU"/>
        </w:rPr>
      </w:r>
    </w:p>
    <w:p>
      <w:pPr>
        <w:pStyle w:val="Normal"/>
        <w:ind w:firstLine="720"/>
        <w:rPr>
          <w:lang w:val="ru-RU"/>
        </w:rPr>
      </w:pPr>
      <w:r>
        <w:rPr>
          <w:lang w:val="ru-RU"/>
        </w:rPr>
        <w:t>Это рассказ дяди Радопьяна.</w:t>
      </w:r>
    </w:p>
    <w:p>
      <w:pPr>
        <w:pStyle w:val="Normal"/>
        <w:ind w:firstLine="720"/>
        <w:rPr>
          <w:lang w:val="ru-RU"/>
        </w:rPr>
      </w:pPr>
      <w:r>
        <w:rPr>
          <w:lang w:val="ru-RU"/>
        </w:rPr>
      </w:r>
    </w:p>
    <w:p>
      <w:pPr>
        <w:pStyle w:val="Normal"/>
        <w:ind w:firstLine="720"/>
        <w:rPr/>
      </w:pPr>
      <w:r>
        <w:rPr>
          <w:lang w:val="ru-RU"/>
        </w:rPr>
        <w:t>В январе 1980 на одной встрече с моим братом Василием 1919 года рождения я получил несколько отличные сведения о причине переезда (вроде бы со слов отца). Итак, .... Машкины тряхнули одного богатея, их пронюхали и они вынуждены были уехать. А в Сибирь, наверное, - воспользовавшись рассказами Бокорева о свободных землях.</w:t>
      </w:r>
    </w:p>
    <w:p>
      <w:pPr>
        <w:pStyle w:val="Normal"/>
        <w:ind w:firstLine="720"/>
        <w:rPr>
          <w:lang w:val="ru-RU"/>
        </w:rPr>
      </w:pPr>
      <w:r>
        <w:rPr>
          <w:lang w:val="ru-RU"/>
        </w:rPr>
        <w:t>В семье было строгое единоначалие. Всеми делами заправляла наша бабушка Марфа – женщина сильной натуры. О деде в Сибирский период что-то никто и не вспоминал. Дядя Радопьян был у бабки любимцем, работать он не любил, а командовать любил очень.</w:t>
      </w:r>
    </w:p>
    <w:p>
      <w:pPr>
        <w:pStyle w:val="Normal"/>
        <w:ind w:firstLine="720"/>
        <w:rPr>
          <w:lang w:val="ru-RU"/>
        </w:rPr>
      </w:pPr>
      <w:r>
        <w:rPr>
          <w:lang w:val="ru-RU"/>
        </w:rPr>
        <w:t>У мужиков был обычай, что если идешь на охоту, то без зайца или дичи домой не приходи. А он, бывало, мог неделю ходить впустую, а все работали за него по дому.</w:t>
      </w:r>
    </w:p>
    <w:p>
      <w:pPr>
        <w:pStyle w:val="Normal"/>
        <w:ind w:firstLine="720"/>
        <w:rPr>
          <w:lang w:val="ru-RU"/>
        </w:rPr>
      </w:pPr>
      <w:r>
        <w:rPr>
          <w:lang w:val="ru-RU"/>
        </w:rPr>
        <w:t>В 1924 году умерла бабка и снохи потребовали раздела, при котором Радопьяну достался старый дом, Рафаилу и Николаю купили, а Александру – строить новый. Делили по жребию – бумажки в шапку. Александру достались и машины, Радопьяну досталась сенокосилка. Кони и коровы делились поровну. Рафаил был против доли Сергея Радопьяновича, но ему все-таки дали барахла, но дом не дали. Мельница осталась общей, потом ее продали всему селу.</w:t>
      </w:r>
    </w:p>
    <w:p>
      <w:pPr>
        <w:pStyle w:val="Normal"/>
        <w:ind w:firstLine="720"/>
        <w:rPr>
          <w:lang w:val="ru-RU"/>
        </w:rPr>
      </w:pPr>
      <w:r>
        <w:rPr>
          <w:lang w:val="ru-RU"/>
        </w:rPr>
        <w:t>В 27 году отец был председателем ТОЗ (Товарищество по обработке земли). За плохое ведение хозяйства был посажен в тюрьму на 2 месяца (по тому времени – это большой срок).</w:t>
      </w:r>
    </w:p>
    <w:p>
      <w:pPr>
        <w:pStyle w:val="Normal"/>
        <w:ind w:firstLine="720"/>
        <w:rPr>
          <w:lang w:val="ru-RU"/>
        </w:rPr>
      </w:pPr>
      <w:r>
        <w:rPr>
          <w:lang w:val="ru-RU"/>
        </w:rPr>
        <w:t xml:space="preserve">В 28-29 годах братья ходят по стройкам: строят Овсянниково, маслозавод в Яминске. Для присмотра за детьми были домработницы у Александра и Николая. Женщины с семьями жили в Ново-Тарабе (Вилашкино). У Александра от первой жены Анны было четверо детей: Анатолий (1912 или 1910 года рождения), Валентин (1915), Василий (1919) и дочь, которую после смерти Анны отдали на воспитание дальним родственникам и больше о ней никто ничего не знает. Анна умерла от тифа в 1921 году. </w:t>
      </w:r>
    </w:p>
    <w:p>
      <w:pPr>
        <w:pStyle w:val="Normal"/>
        <w:ind w:firstLine="720"/>
        <w:rPr>
          <w:lang w:val="ru-RU"/>
        </w:rPr>
      </w:pPr>
      <w:r>
        <w:rPr>
          <w:lang w:val="ru-RU"/>
        </w:rPr>
        <w:t>Отец женился вновь на Долматовой Аграфене Яковлевне и добавили они семью свою: Тамарой (умерла 7 лет), Нина и Миля тоже умерли маленькими, Михаил 1923года рождения, Иннокентий (1929) и Владимир (1938).</w:t>
      </w:r>
    </w:p>
    <w:p>
      <w:pPr>
        <w:pStyle w:val="Normal"/>
        <w:ind w:firstLine="720"/>
        <w:rPr>
          <w:lang w:val="ru-RU"/>
        </w:rPr>
      </w:pPr>
      <w:r>
        <w:rPr>
          <w:lang w:val="ru-RU"/>
        </w:rPr>
        <w:t>1929 год у Иннокентия не ошибка, а правда, ему добавили год при выдаче документов в 30-е годы.</w:t>
      </w:r>
    </w:p>
    <w:p>
      <w:pPr>
        <w:pStyle w:val="Normal"/>
        <w:ind w:firstLine="720"/>
        <w:rPr>
          <w:lang w:val="ru-RU"/>
        </w:rPr>
      </w:pPr>
      <w:r>
        <w:rPr>
          <w:lang w:val="ru-RU"/>
        </w:rPr>
        <w:t>У Александра была белая корова, конь пеганный красавец. Его хотели отобрать при раскулачивании. Отправили Валентина в Кытманово (он же Верхчумышск – районный центр), он там променял его на плохонького с доплатой. Этого плохонького потом и отобрали. Коров и всю скотину успели продать, а недвижимость (дома и т.д.) бросили и уехали. Ехали оттуда мать, Василий, Тамара, Валентин, Михаил и малой Иннокентий. Василию по-городскому сшили шапку (как сейчас мы их видим), и при посадке (где и куда именно не уточнил я) ему оторвали ухо у новой шапки. Он заблудился и его искали на пересадке. Наверное, это было в Новосибирске, бывшем Новониколаевске. Когда приехали в Сталинск (Новокузнецк), поселились у Швыревых. Сын дяди Радопьяна Александр имел первую жену Швыреву. Это было на Соколухе, угол улиц Володарского и Трудовой. Потом купили земляку на улице Володарского 42 за 270 рублей, перезимовали одну зиму, переставили со столбами, настелили пол, поштукатурили. Старая землянка была просто сложена из земляных пластов, нарезанных на целике.</w:t>
      </w:r>
    </w:p>
    <w:p>
      <w:pPr>
        <w:pStyle w:val="Normal"/>
        <w:ind w:firstLine="720"/>
        <w:rPr>
          <w:lang w:val="ru-RU"/>
        </w:rPr>
      </w:pPr>
      <w:r>
        <w:rPr>
          <w:lang w:val="ru-RU"/>
        </w:rPr>
        <w:t>Все Машкины занимались строительством, умели держать топор, пилу и молоток, иногда сколачивали артель и зарабатывали на строительство домов, церкви около заготзерна и т.д. На стройке был прораб Вихров. Отец с его помощью добыл бревен, когда разбирали старую баню на верхней колонной; из них срубили дом – по тем временам неплохой – из двух комнат с верандой стекленной и высоким крылечком. Этот дом и я хорошо помню с детства.</w:t>
      </w:r>
    </w:p>
    <w:p>
      <w:pPr>
        <w:pStyle w:val="Normal"/>
        <w:ind w:firstLine="720"/>
        <w:rPr/>
      </w:pPr>
      <w:r>
        <w:rPr>
          <w:lang w:val="ru-RU"/>
        </w:rPr>
        <w:t>В 1941 году Василий ушел на фронт. К этому времени он с отцом были кормильцами семьи. Он закончил ФЗУ (фабрично-заводское училище) и получал зарплату среднего рабочего. Михаил и Иннокентий учились, а я – 2 года возраст...</w:t>
      </w:r>
    </w:p>
    <w:p>
      <w:pPr>
        <w:pStyle w:val="Normal"/>
        <w:ind w:firstLine="720"/>
        <w:rPr>
          <w:lang w:val="ru-RU"/>
        </w:rPr>
      </w:pPr>
      <w:r>
        <w:rPr>
          <w:lang w:val="ru-RU"/>
        </w:rPr>
        <w:t>Не далеко от нас угол улиц Володарской и Рабочей, там построили землянку дяде Николаю, который вторично был женат на Степаниде – о ней от всех родственников я слышал только плохое. Наверное, потому что она к своим приемным детям относилась плохо (трое были Степанидины; Валентина, та, что в Белово, Вениамин, тоже в Беловво). Дядя Николай умер в конце войны от водянки. Я смутно помню эту землянку (ужасную по сравнению с нашим домом) и его опухшего на кровати, типа топчан. Сводил меня туда, по-моему, отец. Старший сын погиб на фронте, а Валентина с сыном и Вениамин уехали в Белово к тетке. Наверное, это сестра первой жены дяди Николая.</w:t>
      </w:r>
    </w:p>
    <w:p>
      <w:pPr>
        <w:pStyle w:val="Normal"/>
        <w:ind w:firstLine="720"/>
        <w:rPr>
          <w:lang w:val="ru-RU"/>
        </w:rPr>
      </w:pPr>
      <w:r>
        <w:rPr>
          <w:lang w:val="ru-RU"/>
        </w:rPr>
        <w:t xml:space="preserve">Улицей выше улица Революционная, там построили землянку брату Валентину, у которого была семья: жена Августа Павловна, затем Лида 1939 года рождения и Вася 1941 года рождения. Валентин ушел на фронт и не вернулся. Отец очень заботился о Лиде и Васе – внуках. Они и Вова Пузиков, 1940 года рождения, (внук дяди Рафаила и сын Зои Рафаиловны, которая разошлась с мужем и в войну жила с нами, работала шофером на полуторке с топками, которые стояли по бокам кузова позади кабины. Я однажды ездил с ней – о чем остался шрам на большом пальце правой руки. Она, закрывая дверь, прищемила его) были те родственники, с которыми я провел детство, если не считать, что иногда в гости приходили из города брат Анатолий с сыном Юрием (по-моему, 1940 г.р.). </w:t>
      </w:r>
    </w:p>
    <w:p>
      <w:pPr>
        <w:pStyle w:val="Normal"/>
        <w:ind w:firstLine="720"/>
        <w:rPr/>
      </w:pPr>
      <w:r>
        <w:rPr>
          <w:lang w:val="ru-RU"/>
        </w:rPr>
        <w:t>Дядя Николай, в противоположность спокойным, рассудительным Александру и Радопьяну (которых я помню), был резкий и вспыльчивый. Еще в деревне Валентин работал у него, когда братья разделились после смерти бабушки, и однажды оставил на ночь хомут на улице. Ночью пошел дождь. На другой день дядя Николай схватил молоток и погнался за племянником. Бросил молоток, попал в изгородь, и жердина переломилась. Отец сказал, чтобы больше ноги не было во дворе Николая.</w:t>
      </w:r>
    </w:p>
    <w:p>
      <w:pPr>
        <w:pStyle w:val="Normal"/>
        <w:ind w:firstLine="720"/>
        <w:rPr>
          <w:lang w:val="ru-RU"/>
        </w:rPr>
      </w:pPr>
      <w:r>
        <w:rPr>
          <w:lang w:val="ru-RU"/>
        </w:rPr>
        <w:t>Так вот Лидия и Василий Валентиновичи, очевидно, живут на Антоновской, о чем, впрочем, Иннокентивичи сейчас лучше меня знают.</w:t>
      </w:r>
    </w:p>
    <w:p>
      <w:pPr>
        <w:pStyle w:val="Normal"/>
        <w:ind w:firstLine="720"/>
        <w:rPr>
          <w:lang w:val="ru-RU"/>
        </w:rPr>
      </w:pPr>
      <w:r>
        <w:rPr>
          <w:lang w:val="ru-RU"/>
        </w:rPr>
      </w:r>
    </w:p>
    <w:p>
      <w:pPr>
        <w:pStyle w:val="Normal"/>
        <w:ind w:firstLine="720"/>
        <w:rPr>
          <w:lang w:val="ru-RU"/>
        </w:rPr>
      </w:pPr>
      <w:r>
        <w:rPr>
          <w:lang w:val="ru-RU"/>
        </w:rPr>
        <w:t>Еще одна реплика Василия на памяти из рассказов отца. Когда партизанили, командир соединения был Рогов, а командир отряда Белов. В деревне отец работал в ликбезе, т.к. был грамотен, каковых среди взрослых было немного.</w:t>
      </w:r>
    </w:p>
    <w:p>
      <w:pPr>
        <w:pStyle w:val="Normal"/>
        <w:ind w:firstLine="720"/>
        <w:rPr>
          <w:lang w:val="ru-RU"/>
        </w:rPr>
      </w:pPr>
      <w:r>
        <w:rPr>
          <w:lang w:val="ru-RU"/>
        </w:rPr>
      </w:r>
    </w:p>
    <w:p>
      <w:pPr>
        <w:pStyle w:val="Normal"/>
        <w:ind w:firstLine="720"/>
        <w:rPr>
          <w:lang w:val="ru-RU"/>
        </w:rPr>
      </w:pPr>
      <w:r>
        <w:rPr>
          <w:lang w:val="ru-RU"/>
        </w:rPr>
        <w:t>Еще одна запись моя шестидесятых годов, наверное, после встречи трех братьев: Василий, Иннокентий и я. Как я думаю, за рюмкой вспоминали об истории, о своих предках и родственниках. Итак... Когда я родился 12 апреля 1938 года, матери в больнице говорили: «Инженером твой сын будет!». А ей не хотелось иметь, ни инженера, ни министра. Принесли меня домой, сели за стол, а чтобы я не плакал, бросили на меня подушку. Василий уже работал, был полноценным членом семьи: «Что вы губите мужика, он ведь родился жить», - и откинул подушку. Через несколько недель мать заболела и легла в больницу, а меня кормили из тряпки (соски). Отец работал и строил дом, Василий работал и помогал отцу. За мной часто ухаживал.</w:t>
      </w:r>
    </w:p>
    <w:p>
      <w:pPr>
        <w:pStyle w:val="Normal"/>
        <w:ind w:firstLine="720"/>
        <w:rPr>
          <w:lang w:val="ru-RU"/>
        </w:rPr>
      </w:pPr>
      <w:r>
        <w:rPr>
          <w:lang w:val="ru-RU"/>
        </w:rPr>
        <w:t>Самый скромный и внимательный из всех сыновей - Валентин. На фронт его взяли в 1944 году. Он не доехал до фронта. Поезд разбомбили и он погиб под Белгород-Днестровским. Это где-то в Молдавии. Михаила взяли на фронт раньше, после ранения он приезжал на побывку домой в 1943 году. У Иннокентия есть фотография этого времени – они втроем Михаил, Иннокентий и друг их Валентин Чернявский по прозвищу «бобик». Военные тяжести душили, и Иннокентий в 1943 году из 7 класса пошел работать на Кунецкий мет. Комбинат КМК в модельное отделение литейного цеха учеником, где работал Александр Радопьянович. В этот период разошлась со своим Пузиковым Зоя Рафаиловна и с сыном Вовой перешла к нам жить. Отец в это время ушел с работы на 526 заводе (сейчас он кузнецкий машиностроительный завод) и занялся огородом. Выращивали много картошки (один год, 1945 или 1946, накопали более 900 ведер), засаливали по 2-3 бочки капусты, сеяли просо, гречку. Продукты были практически свои. Постоянно держали 2-3 свиньи, а потом и до 100 кроликов доходило. Кролики жили и под домом, и под кухней, и в погребе, т.е. их норами было изрыто все вокруг дома – иногда не знали, где, в какой норе находится выводок. Для такой своры животины нужен был корм-ботва с грядок и огорода, трава (мешками таскали со всех меж на горе, где были огороды). Шкурки от картофеля не выбрасывали, а что не съедали животины, бросали на чердак, сушили, чтобы после весны, когда заканчивалась картошка, эти шкурки размачивать и есть. Часть картошки продавали на базаре. Базар был около бани на месте, где потом построили холодильник. Однажды я с отцом носил картошку на продажу в 45 или 46 году. Мешок – 2 ведра картошки разделен на 2 части сзади и впереди через плечо. Ведро картошки стоило 120 рублей, то же и бука хлеба. Для питания собирали лебеду, а лучше (вкуснее) крапиву. По весне ходили по пашням, на которых выращивали картошку жители из соцгородка (т.е. с улиц Школьной, Энтузиастов, Кирова, Металлургов...), и собирали ташнотики (это мерзлая за зиму картошка и закрахмаленная), из которых мать пекла оладышки. Еще помню кашу (саламату), которую мать варила на воде из отходов мукомольного производства с отрубями. А чтобы она слишком к ложке не приставала пока ее мешала,мать при варке макала ложку в жир.</w:t>
      </w:r>
    </w:p>
    <w:p>
      <w:pPr>
        <w:pStyle w:val="Normal"/>
        <w:ind w:firstLine="720"/>
        <w:rPr/>
      </w:pPr>
      <w:r>
        <w:rPr>
          <w:lang w:val="ru-RU"/>
        </w:rPr>
        <w:t>Помню два сердечных приступа у отца: 1) когда пришла похоронка на Валентина, 2) похоронка на Михаила. Он лежал на кровати и дергался задыхаясь. Почти в приступе лежал он, когда после побывки уходил Михаил на фронт. Он шел уже около Тютиковых по улице Хабаровской, все стояли на крыльце и плакали, а он лежал в доме. Вскоре он (Михаил) погиб южнее Варшавы в Польше (похоронка была у матери и должна сохраниться у Иннокентия, я ее хотел взять, но он мне ее не дал). В 1945 году (война уже была на территории Польши, Венгрии, Чехии, Германии, Австрии) Василий прислал несколько посылок. В том числе в этих посылках были и подарки для меня: цветные карандаши, которые я видел в первый раз, и губную гармошку – радость и гордость среди шпаны у меня были «выше крыши».</w:t>
      </w:r>
    </w:p>
    <w:p>
      <w:pPr>
        <w:pStyle w:val="Normal"/>
        <w:ind w:firstLine="720"/>
        <w:rPr>
          <w:lang w:val="ru-RU"/>
        </w:rPr>
      </w:pPr>
      <w:r>
        <w:rPr>
          <w:lang w:val="ru-RU"/>
        </w:rPr>
        <w:t>В 1945 году пошел я в школу. Писали на старых газетах, т.к. бумаги не хватало. А бумага эта нарезалась из мешков – таких, как сейчас упаковывают цемент (мы ее называли стройбатская бумага). Более менее белая бумага была ну уж очень большой роскошью. Отец сварганил на зиму мне из разных валенок комбинированные: голенища светлые, а на ступнях серые.</w:t>
      </w:r>
    </w:p>
    <w:p>
      <w:pPr>
        <w:pStyle w:val="Normal"/>
        <w:ind w:firstLine="720"/>
        <w:rPr/>
      </w:pPr>
      <w:r>
        <w:rPr>
          <w:lang w:val="ru-RU"/>
        </w:rPr>
        <w:t>Во второй раз Василий прислал тетради, карандаши и самопишущую ручку. Это было уже пределом мечтаний.</w:t>
      </w:r>
    </w:p>
    <w:p>
      <w:pPr>
        <w:pStyle w:val="Normal"/>
        <w:ind w:firstLine="720"/>
        <w:rPr>
          <w:lang w:val="ru-RU"/>
        </w:rPr>
      </w:pPr>
      <w:r>
        <w:rPr>
          <w:lang w:val="ru-RU"/>
        </w:rPr>
        <w:t>Учился я хорошо, тройки были редки (чаще это было по поведению). В первом классе учительницей была Антонина Федоровна, а со второго по четвертый (48 школа одноэтажная, деревянная из 5 учебных классов была начальной) - Мария Ивановна Шаблинская, которая когда-то в одном классе училась с Иннокентием.</w:t>
      </w:r>
    </w:p>
    <w:p>
      <w:pPr>
        <w:pStyle w:val="Normal"/>
        <w:ind w:firstLine="720"/>
        <w:rPr/>
      </w:pPr>
      <w:r>
        <w:rPr>
          <w:lang w:val="ru-RU"/>
        </w:rPr>
        <w:t xml:space="preserve">В 1956 году студентом я поехал работать в пионерлагерь в Междуреченске инструктором по плаванию и там в соседнем лагере директор была Антонина Федоровна. Наш лагерь с их лагерем играли в футбол. </w:t>
      </w:r>
    </w:p>
    <w:p>
      <w:pPr>
        <w:pStyle w:val="Normal"/>
        <w:ind w:firstLine="720"/>
        <w:rPr/>
      </w:pPr>
      <w:r>
        <w:rPr>
          <w:lang w:val="ru-RU"/>
        </w:rPr>
        <w:t>За драки, разбитые окна в школе выгоняли из школы, а затем со всеми домой. Директором школы была Наталья Игнатьевна Нохрина. Однажды она поймала меня за школой и хотела отобрать сумку. После потасовки, я вырвался, но сумка осталась у меня и учителя через гонца вынуждены были вызвать отца. Однажды в школе погас свет, в классе стало темно, а у меня оказались спички, я под партой стал показывать как искрят, а спичка загорелась полностью – меня турнули за отцом и мы с Алькой Прошкиным (моим другом) отлупили «сочешком(?) хорошую» девчонку. Мария Ивановна оставила нас после уроков, сама сидела проверяла тетради, а мы стояли на коленях в углу до 10 часов вечера.</w:t>
      </w:r>
    </w:p>
    <w:p>
      <w:pPr>
        <w:pStyle w:val="Normal"/>
        <w:ind w:firstLine="720"/>
        <w:rPr>
          <w:lang w:val="ru-RU"/>
        </w:rPr>
      </w:pPr>
      <w:r>
        <w:rPr>
          <w:lang w:val="ru-RU"/>
        </w:rPr>
        <w:t>Иннокентий, как тогда было очень модно, завел голубей. Я, конечно, тут как тут около него. Уроки в сторону, если есть голуби. Как-то получил я двойку и отец потребовал, чтобы он выкинул голубей к чертовой матери. Из-за голубей были постоянные драки, карты, воровство и т.д.</w:t>
      </w:r>
    </w:p>
    <w:p>
      <w:pPr>
        <w:pStyle w:val="Normal"/>
        <w:ind w:firstLine="720"/>
        <w:rPr>
          <w:lang w:val="ru-RU"/>
        </w:rPr>
      </w:pPr>
      <w:r>
        <w:rPr>
          <w:lang w:val="ru-RU"/>
        </w:rPr>
        <w:t>У нас были очень хороших 2 парочки голубей: «белый» спаренный с «рябенькой» и «светлый» спаренный с «касаткой». Их относили к вокзалу и в город – они прилетали домой и никогда не шпиляли, т.е. не садились на другой дом кроме нашего. Их у нас украли Иван Мошец (кличка «дурачок») и Семен Пушкин (в их семье Колька 1926 г.р., Семен, 1929 г.р., Василий 1934 г.р.,, все отсидели в тюрьме). Васька учился со мной в 3-4 классе. Но они отсидев дерги, прилетели к нам.</w:t>
      </w:r>
    </w:p>
    <w:p>
      <w:pPr>
        <w:pStyle w:val="Normal"/>
        <w:ind w:firstLine="720"/>
        <w:rPr>
          <w:lang w:val="ru-RU"/>
        </w:rPr>
      </w:pPr>
      <w:r>
        <w:rPr>
          <w:lang w:val="ru-RU"/>
        </w:rPr>
        <w:t>Иннокентий как-то по весне дрался со Смолой (кличка Николая Стрекалова), о чем у него осталась метка (шрам) на спине от шила Кольки Стрекалова. У последнего как-то накопилось много голубей – 12 штук.</w:t>
      </w:r>
    </w:p>
    <w:p>
      <w:pPr>
        <w:pStyle w:val="Normal"/>
        <w:ind w:firstLine="720"/>
        <w:rPr>
          <w:lang w:val="ru-RU"/>
        </w:rPr>
      </w:pPr>
      <w:r>
        <w:rPr>
          <w:lang w:val="ru-RU"/>
        </w:rPr>
        <w:t>Иннокентий с Дмитрием Прохоровым (двоюродным нашим братом, сыном тетки Тони) залезли и утащили всех т.е. разорили его как голубятника «под орех». Каждый голубь стоил 100 рублей. Тот требовал 1200 рублей, но эта сумма была большая. Чем закончился конфликт, я не помню. Всегда между двумя соседями Стрекаловыми и Машкиными отношения были предупредительно натянутыми. Друзьями у Иннокентия были Колька Матвеев и Ленька Гуров.</w:t>
      </w:r>
    </w:p>
    <w:p>
      <w:pPr>
        <w:pStyle w:val="Normal"/>
        <w:ind w:firstLine="720"/>
        <w:rPr>
          <w:lang w:val="ru-RU"/>
        </w:rPr>
      </w:pPr>
      <w:r>
        <w:rPr>
          <w:lang w:val="ru-RU"/>
        </w:rPr>
        <w:t>В 1946 году из армии пришел Василий – в семье стало 2 работающих Теня и Вася. Он был как орел. Все на него смотрели: человек прошел две войны, молодой, энергичный, 27 лет, холостой. Иннокентий тянулся к нему, старался с ним вместе появляться вечером на «сходняках», ходить в его компании на водную станцию (та, что почти в устье Кондомы). Помнится, Иннокентий сделал себе плавки из двух пионерских галстуков. У нас не было в хозяйстве собак, и Иннокентий принес щенка от Левки Сентябова (городского друга своего), щенок желто-огненный, длинношерстный – назвали Шариком, который прожил до глубокой своей старости, а захоронил его Иннокентий в поле.</w:t>
      </w:r>
    </w:p>
    <w:p>
      <w:pPr>
        <w:pStyle w:val="Normal"/>
        <w:ind w:firstLine="720"/>
        <w:rPr/>
      </w:pPr>
      <w:r>
        <w:rPr>
          <w:lang w:val="ru-RU"/>
        </w:rPr>
        <w:t>После женитьбы Василий получил свои семейные заботы и духовно как-то несколько отошел от нас всех. Я потом понял, что для меня Вася был больше похож на отца (особенно после смерти отца – Александра), чем на брата. Поэтому более душевные отношения были у нас с Иннокентием, который стал относиться ко мне как бы по шефски, что позволяло мне на улице среди нашей шпаны вести себя более независимо. Затем Василий построил себе дом и уехал от нас (Теня, мать и я).</w:t>
      </w:r>
    </w:p>
    <w:p>
      <w:pPr>
        <w:pStyle w:val="Normal"/>
        <w:ind w:firstLine="720"/>
        <w:rPr/>
      </w:pPr>
      <w:r>
        <w:rPr>
          <w:lang w:val="ru-RU"/>
        </w:rPr>
        <w:t xml:space="preserve">У него постоянно до 1953 года была отсрочка от армии (очевидно, как единственному кормильцу в семье), а когда его все-таки забрали, мы с матерью остались без гроша на житье (такое могут делать только коммунисты). Мать начала хлопотать пенсию за умершего мужа на меня несовершеннолетнего ребенка, за погибшего за родину сына Михаила, но ее безграмотную старуху водили </w:t>
      </w:r>
      <w:r>
        <w:rPr>
          <w:u w:val="single"/>
          <w:lang w:val="ru-RU"/>
        </w:rPr>
        <w:t>за нос 3 года</w:t>
      </w:r>
      <w:r>
        <w:rPr>
          <w:lang w:val="ru-RU"/>
        </w:rPr>
        <w:t>, прежде чем дать 290 рублей. К тому времени я поступил в институт и стал получать стипендию 395 рублей на 1 курсе (горная электромеханика). А эти три года Теня присылал нам половину своей сержантской зарплаты, тельняшки для меня (их и мать одевала), солдатские добротные сапоги, в которых я ходил в школу не только осенью и весной, но и зимой с хорошими портянками.</w:t>
      </w:r>
    </w:p>
    <w:p>
      <w:pPr>
        <w:pStyle w:val="Normal"/>
        <w:ind w:firstLine="720"/>
        <w:rPr>
          <w:lang w:val="ru-RU"/>
        </w:rPr>
      </w:pPr>
      <w:r>
        <w:rPr>
          <w:lang w:val="ru-RU"/>
        </w:rPr>
      </w:r>
    </w:p>
    <w:p>
      <w:pPr>
        <w:pStyle w:val="Normal"/>
        <w:ind w:firstLine="720"/>
        <w:rPr>
          <w:lang w:val="ru-RU"/>
        </w:rPr>
      </w:pPr>
      <w:r>
        <w:rPr>
          <w:lang w:val="ru-RU"/>
        </w:rPr>
        <w:t xml:space="preserve">Теперь о нашей матушке. Она мало что-либо рассказывала о себе. У Далматовых было два сына и три дочери. Одна семья сыновья жила после войны в городе Токмак Киргизской ССР, улица Аричная, 12. Мне дали их адрес и я переписывался со своим двоюродным братом, будучи школьником. Он там жил с матерью. Вторая сыновья семья, где жила не знаю, но одного двоюродного брата Виктора знал. Он жил в Новокузнецке по улице Бардина 3, женат был на Коитевской с Соколухи. Я учился в школе с ее младшим братом. </w:t>
      </w:r>
    </w:p>
    <w:p>
      <w:pPr>
        <w:pStyle w:val="Normal"/>
        <w:ind w:firstLine="720"/>
        <w:rPr>
          <w:lang w:val="ru-RU"/>
        </w:rPr>
      </w:pPr>
      <w:r>
        <w:rPr>
          <w:lang w:val="ru-RU"/>
        </w:rPr>
        <w:t>Сестер материных я лучше знаю, т.к. с ними общался. Старшая тетка Матрена замужем за Ильей Савельичем Якуниным, который служил старостой в церкви в Старо Кузнецке. Жили они внизу за тюрьмой, если идти от улицы Ленина. Своих детей у них не было. Приемный сын, которого они вырастили, умер в 25-30-летнем возрасте, оставив им внука Володю. Кстати говоря, по рекомендации Ильи Савельича церковь у заготзерна за железнодорожной линией (где развилка путей на Осинники и Старокузнецк) деревянную строили Александр – отец наш, Радопьян, Александр Радопьянович и другие наши люди.</w:t>
      </w:r>
    </w:p>
    <w:p>
      <w:pPr>
        <w:pStyle w:val="Normal"/>
        <w:ind w:firstLine="720"/>
        <w:rPr>
          <w:lang w:val="ru-RU"/>
        </w:rPr>
      </w:pPr>
      <w:r>
        <w:rPr>
          <w:lang w:val="ru-RU"/>
        </w:rPr>
        <w:t>Брат Ильи Тихон Савельич женат на дочери Радопьяна (по-моему, Марии). А их сын Александр Тихонович Якунин работал мастером 2 участка шахты Южная – был студентом СМИ и я ассистентом у них вел электрофикацию подземных горных работ. После окончания института он работал в райкомах КПСС, затем начальником шахты «Абашевская 3-4». На эту шахту я приезжал уже из Калинина, вел хоздоговор. Там в мехмастерских – начальник Виктор Степанович Грин (муж Евдокии Радопьяновны) – в 1966 году изготовили металлический памятник отцу. Я уехал в Калинин, не дождавшись изготовления, а Иннокентий уже устанавливал на могилку.</w:t>
      </w:r>
    </w:p>
    <w:p>
      <w:pPr>
        <w:pStyle w:val="Normal"/>
        <w:ind w:firstLine="720"/>
        <w:rPr>
          <w:lang w:val="ru-RU"/>
        </w:rPr>
      </w:pPr>
      <w:r>
        <w:rPr>
          <w:lang w:val="ru-RU"/>
        </w:rPr>
        <w:t>Илья Савельич с теткой Матреной часто бывали у нас в гостях на Соколухе. Очевидно, они с отцом очень дружили. До глубокой ночи за рюмкой они спорили, есть бог или нет. Отец был неверующим. А мать молилась на икону по утрам и вечерам. Младшая сестра тетка Сашка приехала в Сталинск после войны без мужа Воронцова Иосифа и жили около года у нас дочери Татьяна (1925 г.р.), Сила (1927 г.р.), Зоя (1929 г.р.) и Ленька (1931 г.р.). потом они купили дом на противоположной горе по улице 9-е Января. Так вот с этими сестрами и братом у Иннокентия были, пожалуй, самые теплые и близкие отношения, по сравнению  со всеми остальными двоюродными. Зоя работала на хлебозаводе, а Сима и Таня – в магазинах. Сима разошлась со своим мужем отставником офицером и с сыном Сашкой жила в Прокопьевске. Туда же переехала тетка Сашка после отъезда Леньки в город Нальчик. Он работал слесарем-обходчиком на железнодорожном вокзале, заканчивал институт СМИ, когда я там уже работал.</w:t>
      </w:r>
    </w:p>
    <w:p>
      <w:pPr>
        <w:pStyle w:val="Normal"/>
        <w:ind w:firstLine="720"/>
        <w:rPr>
          <w:lang w:val="ru-RU"/>
        </w:rPr>
      </w:pPr>
      <w:r>
        <w:rPr>
          <w:lang w:val="ru-RU"/>
        </w:rPr>
      </w:r>
    </w:p>
    <w:p>
      <w:pPr>
        <w:pStyle w:val="Normal"/>
        <w:ind w:firstLine="720"/>
        <w:rPr>
          <w:lang w:val="ru-RU"/>
        </w:rPr>
      </w:pPr>
      <w:r>
        <w:rPr>
          <w:lang w:val="ru-RU"/>
        </w:rPr>
        <w:t xml:space="preserve">Может быть, какие-то даты недостаточно точны или факты субъективно отражены сознанием Радопьяна, Василия или моим, но канва такова. Я считаю, что </w:t>
      </w:r>
    </w:p>
    <w:p>
      <w:pPr>
        <w:pStyle w:val="Normal"/>
        <w:ind w:firstLine="720"/>
        <w:rPr>
          <w:lang w:val="ru-RU"/>
        </w:rPr>
      </w:pPr>
      <w:r>
        <w:rPr>
          <w:lang w:val="ru-RU"/>
        </w:rPr>
        <w:t xml:space="preserve">Историю нам не дано менять, </w:t>
      </w:r>
    </w:p>
    <w:p>
      <w:pPr>
        <w:pStyle w:val="Normal"/>
        <w:ind w:firstLine="720"/>
        <w:rPr>
          <w:lang w:val="ru-RU"/>
        </w:rPr>
      </w:pPr>
      <w:r>
        <w:rPr>
          <w:lang w:val="ru-RU"/>
        </w:rPr>
        <w:t xml:space="preserve">Лишь записать ее возможно. </w:t>
      </w:r>
    </w:p>
    <w:p>
      <w:pPr>
        <w:pStyle w:val="Normal"/>
        <w:ind w:firstLine="720"/>
        <w:rPr>
          <w:lang w:val="ru-RU"/>
        </w:rPr>
      </w:pPr>
      <w:r>
        <w:rPr>
          <w:lang w:val="ru-RU"/>
        </w:rPr>
        <w:t>Как должное – ее в душе принять</w:t>
      </w:r>
    </w:p>
    <w:p>
      <w:pPr>
        <w:pStyle w:val="Normal"/>
        <w:ind w:firstLine="720"/>
        <w:rPr>
          <w:lang w:val="ru-RU"/>
        </w:rPr>
      </w:pPr>
      <w:r>
        <w:rPr>
          <w:lang w:val="ru-RU"/>
        </w:rPr>
        <w:t>В нюансы глядя осторожно.</w:t>
      </w:r>
    </w:p>
    <w:p>
      <w:pPr>
        <w:pStyle w:val="Normal"/>
        <w:ind w:firstLine="720"/>
        <w:rPr>
          <w:lang w:val="ru-RU"/>
        </w:rPr>
      </w:pPr>
      <w:r>
        <w:rPr>
          <w:lang w:val="ru-RU"/>
        </w:rPr>
        <w:t>Ведь память о своих родных,</w:t>
      </w:r>
    </w:p>
    <w:p>
      <w:pPr>
        <w:pStyle w:val="Normal"/>
        <w:ind w:firstLine="720"/>
        <w:rPr>
          <w:lang w:val="ru-RU"/>
        </w:rPr>
      </w:pPr>
      <w:r>
        <w:rPr>
          <w:lang w:val="ru-RU"/>
        </w:rPr>
        <w:t>Желает выглядеть изящней,</w:t>
      </w:r>
    </w:p>
    <w:p>
      <w:pPr>
        <w:pStyle w:val="Normal"/>
        <w:ind w:firstLine="720"/>
        <w:rPr>
          <w:lang w:val="ru-RU"/>
        </w:rPr>
      </w:pPr>
      <w:r>
        <w:rPr>
          <w:lang w:val="ru-RU"/>
        </w:rPr>
        <w:t>Хотя и было у иных</w:t>
      </w:r>
    </w:p>
    <w:p>
      <w:pPr>
        <w:pStyle w:val="Normal"/>
        <w:ind w:firstLine="720"/>
        <w:rPr>
          <w:lang w:val="ru-RU"/>
        </w:rPr>
      </w:pPr>
      <w:r>
        <w:rPr>
          <w:lang w:val="ru-RU"/>
        </w:rPr>
        <w:t>Не так уж все блестяще.</w:t>
      </w:r>
    </w:p>
    <w:p>
      <w:pPr>
        <w:pStyle w:val="Normal"/>
        <w:rPr>
          <w:lang w:val="ru-RU"/>
        </w:rPr>
      </w:pPr>
      <w:r>
        <w:rPr>
          <w:lang w:val="ru-RU"/>
        </w:rPr>
      </w:r>
    </w:p>
    <w:p>
      <w:pPr>
        <w:pStyle w:val="Normal"/>
        <w:rPr/>
      </w:pPr>
      <w:r>
        <w:rPr>
          <w:lang w:val="ru-RU"/>
        </w:rPr>
        <w:tab/>
        <w:t xml:space="preserve">Ну, вот, для первого присеста пока хватит, в процессе всплывают в памяти все новые и старые эпизоды, вспоминаются личности родных и знакомых, мужчин и женщин. Не описал я встречу с братом Владимиром Степановичем Машкиным. Когда дядя Степан в деревне Вилашкино бросил их и стал Степаном Разиным, он остался с матерью, которая сохранила фамилию Машкиной. Они не уехали с моими дядьками и отцом, жили некоторое время в Вилашкино. Там была еще одна семья Машкиных, родственная нашим Василию Ильичу и Марфе Даниловне. Это Машкин Николай Иванович – дед – 1873 года рождения </w:t>
      </w:r>
    </w:p>
    <w:p>
      <w:pPr>
        <w:pStyle w:val="Normal"/>
        <w:ind w:left="1440" w:hanging="0"/>
        <w:rPr>
          <w:lang w:val="ru-RU"/>
        </w:rPr>
      </w:pPr>
      <w:r>
        <w:rPr>
          <w:lang w:val="ru-RU"/>
        </w:rPr>
        <w:t xml:space="preserve">    </w:t>
      </w:r>
      <w:r>
        <w:rPr>
          <w:lang w:val="ru-RU"/>
        </w:rPr>
        <w:t xml:space="preserve">Машкина (Трунова) Мария Васильевна </w:t>
      </w:r>
    </w:p>
    <w:p>
      <w:pPr>
        <w:pStyle w:val="Normal"/>
        <w:ind w:left="1440" w:hanging="0"/>
        <w:rPr>
          <w:lang w:val="ru-RU"/>
        </w:rPr>
      </w:pPr>
      <w:r>
        <w:rPr>
          <w:lang w:val="ru-RU"/>
        </w:rPr>
        <w:t xml:space="preserve">    </w:t>
      </w:r>
      <w:r>
        <w:rPr>
          <w:lang w:val="ru-RU"/>
        </w:rPr>
        <w:t>Его сестра Марфа – жена дяди Радопьяна.</w:t>
      </w:r>
    </w:p>
    <w:p>
      <w:pPr>
        <w:pStyle w:val="Normal"/>
        <w:rPr>
          <w:lang w:val="ru-RU"/>
        </w:rPr>
      </w:pPr>
      <w:r>
        <w:rPr>
          <w:lang w:val="ru-RU"/>
        </w:rPr>
        <w:t xml:space="preserve">Тетка Маня. Мария Васильевна замужем Кочетыгова, переехали в Красноярск. Дети Владимир, Анна, Александр, Надя. </w:t>
      </w:r>
    </w:p>
    <w:p>
      <w:pPr>
        <w:pStyle w:val="Normal"/>
        <w:rPr>
          <w:lang w:val="ru-RU"/>
        </w:rPr>
      </w:pPr>
      <w:r>
        <w:rPr>
          <w:lang w:val="ru-RU"/>
        </w:rPr>
        <w:tab/>
        <w:t>Александр Акимович последние свои годы жил в Армавире. Его жена Лина и две дочери и все Кочетыговы и сейчас живут в Армавире. Телефон Лины – 6-35-70.</w:t>
      </w:r>
    </w:p>
    <w:p>
      <w:pPr>
        <w:pStyle w:val="Normal"/>
        <w:rPr>
          <w:lang w:val="ru-RU"/>
        </w:rPr>
      </w:pPr>
      <w:r>
        <w:rPr>
          <w:lang w:val="ru-RU"/>
        </w:rPr>
        <w:tab/>
        <w:t>Три года тому назад Дмитрий Прохоров после побега из Грозного в Армавир звонили мне домой на старую квартиру.</w:t>
      </w:r>
    </w:p>
    <w:p>
      <w:pPr>
        <w:pStyle w:val="Normal"/>
        <w:rPr>
          <w:lang w:val="ru-RU"/>
        </w:rPr>
      </w:pPr>
      <w:r>
        <w:rPr>
          <w:lang w:val="ru-RU"/>
        </w:rPr>
        <w:tab/>
        <w:t>Тетка Тоня замужем за Степаном Прохоровым. Дети (?) Георгий, Дмитрий (в Армавире), Люда; внук Вова</w:t>
      </w:r>
    </w:p>
    <w:p>
      <w:pPr>
        <w:pStyle w:val="Normal"/>
        <w:rPr/>
      </w:pPr>
      <w:r>
        <w:rPr>
          <w:lang w:val="ru-RU"/>
        </w:rPr>
        <w:tab/>
        <w:t>Дядя Рафаил, дети: Лена (работала в Гипромез), Тася была на фронте, Зоя, Валя – глухонемая.</w:t>
      </w:r>
    </w:p>
    <w:p>
      <w:pPr>
        <w:pStyle w:val="Normal"/>
        <w:rPr>
          <w:lang w:val="ru-RU"/>
        </w:rPr>
      </w:pPr>
      <w:r>
        <w:rPr>
          <w:lang w:val="ru-RU"/>
        </w:rPr>
        <w:tab/>
      </w:r>
    </w:p>
    <w:p>
      <w:pPr>
        <w:pStyle w:val="Normal"/>
        <w:rPr>
          <w:lang w:val="ru-RU"/>
        </w:rPr>
      </w:pPr>
      <w:r>
        <w:rPr>
          <w:lang w:val="ru-RU"/>
        </w:rPr>
        <w:tab/>
        <w:t>Все! Остальное, родные мои, в следующий раз!</w:t>
      </w:r>
    </w:p>
    <w:p>
      <w:pPr>
        <w:pStyle w:val="Normal"/>
        <w:rPr>
          <w:lang w:val="ru-RU"/>
        </w:rPr>
      </w:pPr>
      <w:r>
        <w:rPr>
          <w:lang w:val="ru-RU"/>
        </w:rPr>
        <w:tab/>
        <w:tab/>
        <w:tab/>
        <w:tab/>
        <w:tab/>
        <w:tab/>
        <w:tab/>
        <w:tab/>
        <w:tab/>
        <w:t>15.08.97</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Дополнение</w:t>
      </w:r>
    </w:p>
    <w:p>
      <w:pPr>
        <w:pStyle w:val="Normal"/>
        <w:rPr>
          <w:lang w:val="ru-RU"/>
        </w:rPr>
      </w:pPr>
      <w:r>
        <w:rPr>
          <w:lang w:val="ru-RU"/>
        </w:rPr>
      </w:r>
    </w:p>
    <w:p>
      <w:pPr>
        <w:pStyle w:val="Normal"/>
        <w:rPr>
          <w:lang w:val="ru-RU"/>
        </w:rPr>
      </w:pPr>
      <w:r>
        <w:rPr>
          <w:lang w:val="ru-RU"/>
        </w:rPr>
        <w:tab/>
        <w:t xml:space="preserve">Матушка была первый раз замужем за Фирсаном (имя такое редкое) может быть, это Фирс. Он служил у белых, у них был сын Миша. Мать о нем рассказывала с восхищением, о его хороших физических данных (он мог взяться за перекладину и забросить ноги на крышу). Однажды в их деревню нагрянули красные. Фирсан быстро на лыжи и убежал. Больше о нем никто ничего не знает. Красные вывели мать с ребенком по снегу раздетыми, поставили к стенке и начали обстреливать ее силуэт, требуя, чтобы она сказала, где ее муж. Мать оглохла, а малыш простыл и умер. Мать так до последних дней своих плохо слышала. После смерти первой жены Анны отец женился на нашей матери в 1922 году. Безграмотная женщина, она никогда нигде не работала, а занималась домашним хозяйством и детьми.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InternetLink">
    <w:name w:val="Hyperlink"/>
    <w:basedOn w:val="Style14"/>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yandex.ru/classic/compose?to=vladimir.mashkin@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8:02:00Z</dcterms:created>
  <dc:creator>test2000</dc:creator>
  <dc:description/>
  <cp:keywords/>
  <dc:language>en-US</dc:language>
  <cp:lastModifiedBy>Mashkin</cp:lastModifiedBy>
  <dcterms:modified xsi:type="dcterms:W3CDTF">2008-03-18T06:11:00Z</dcterms:modified>
  <cp:revision>149</cp:revision>
  <dc:subject/>
  <dc:title/>
</cp:coreProperties>
</file>