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№7 к курсовой работе по ТВиМ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делирование случайных велич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 основе стандартного компьютерного датчика случайных чис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~РПВ (0,1)</w:t>
      </w:r>
      <w:r>
        <w:rPr>
          <w:sz w:val="28"/>
          <w:szCs w:val="28"/>
        </w:rPr>
        <w:t xml:space="preserve"> образовать выборку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1.2,…,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учайных величиной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имеющей заданный (см вариант) закон распределения; зафиксировать исходный массив случайных чисел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виде табл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Представить выборку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вид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простого статического ряда (таблицы чисел в порядке их получения) и соответствующего геометрического образа (графика рассеивания) в координатах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упорядоченного по величин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вариационного ряда </w:t>
      </w:r>
      <w:r>
        <w:rPr>
          <w:b/>
          <w:sz w:val="28"/>
          <w:szCs w:val="28"/>
        </w:rPr>
        <w:t xml:space="preserve">Х(µ),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>=1,2,…,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µ</w:t>
      </w:r>
      <w:r>
        <w:rPr>
          <w:sz w:val="28"/>
          <w:szCs w:val="28"/>
        </w:rPr>
        <w:t xml:space="preserve">- порядковый номер вариационного ряда.) и график статистической (эмпирической) функции распределения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*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 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*( )</w:t>
      </w:r>
      <w:r>
        <w:rPr>
          <w:sz w:val="28"/>
          <w:szCs w:val="28"/>
        </w:rPr>
        <w:t xml:space="preserve">-частота; </w:t>
      </w:r>
      <w:r>
        <w:rPr>
          <w:b/>
          <w:sz w:val="28"/>
          <w:szCs w:val="28"/>
        </w:rPr>
        <w:t>1[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µ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-единичная ступенчатая функция)</w:t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группированного по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зрядам статического ряда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=1.2,.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количество элементов выборки, принадлежащих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разряду и не включая правую границу разряда) в форме таблиц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);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*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  <w:sz w:val="28"/>
          <w:szCs w:val="28"/>
        </w:rPr>
        <w:t>,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 пр</w:t>
      </w:r>
      <w:r>
        <w:rPr>
          <w:sz w:val="28"/>
          <w:szCs w:val="28"/>
        </w:rPr>
        <w:t xml:space="preserve"> –правая граница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разряда)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ширина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разряда) и графиков: полигона частот –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*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(для дискретных случайных величин); эмпирической функции распределения –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гистограммы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(для непрерывных случайных величин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 точечные оцен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ого ожидания –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сперсии –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8"/>
          <w:szCs w:val="28"/>
        </w:rPr>
        <w:t xml:space="preserve"> и среднеквадратического отклонения –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эффициента асимметр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p/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цесса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/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8"/>
          <w:szCs w:val="28"/>
        </w:rPr>
        <w:t xml:space="preserve">(для непрерывных случайных величин так же вычислить требуемые оценке приближенно по данным группированного статического ряда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едставив разряды их середина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ь и построить теоретические графики законов распределени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,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,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)</w:t>
      </w:r>
      <w:r>
        <w:rPr>
          <w:sz w:val="28"/>
          <w:szCs w:val="28"/>
        </w:rPr>
        <w:t xml:space="preserve"> заданной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ычислить теоретические значения </w:t>
      </w:r>
      <w:r>
        <w:rPr>
          <w:b/>
          <w:sz w:val="28"/>
          <w:szCs w:val="28"/>
          <w:lang w:val="en-US"/>
        </w:rPr>
        <w:t>M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caps/>
          <w:sz w:val="32"/>
          <w:szCs w:val="32"/>
          <w:lang w:val="en-US"/>
        </w:rPr>
        <w:t>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поставить их с найденными экспериментальными аналогами; точность сопоставления оценить в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теоретических зна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ь согласованность теоретических и экспериментальных законов распределения с помощью критерия согласия Пирс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ить п.п. 1-5 для 3х вариантов объема выбор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+300=500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500=10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улировать выводы по работе с анализом полученных результатов, влияния объёма выборки, вычислительных удобств применённого метода моделир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выполнению и оформлению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7"/>
        <w:rPr>
          <w:sz w:val="32"/>
          <w:szCs w:val="32"/>
        </w:rPr>
      </w:pPr>
      <w:r>
        <w:rPr>
          <w:sz w:val="32"/>
          <w:szCs w:val="32"/>
        </w:rPr>
        <w:t xml:space="preserve">Допускается исполнение любого из подходящих методов компьютерного моделирования случайных величин с обоснованием идеи и подробным описанием алгоритма преобразования случайных чис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7"/>
        <w:rPr>
          <w:sz w:val="32"/>
          <w:szCs w:val="32"/>
        </w:rPr>
      </w:pPr>
      <w:r>
        <w:rPr>
          <w:sz w:val="32"/>
          <w:szCs w:val="32"/>
        </w:rPr>
        <w:t>Все вычисления и построения таблиц, графиков, производимые в работе должны сопровождаться соответствующими соотношениями (формулами) в общепринятой форме; допускается применение различных общеизвестных программных сред (</w:t>
      </w:r>
      <w:r>
        <w:rPr>
          <w:sz w:val="32"/>
          <w:szCs w:val="32"/>
          <w:lang w:val="en-US"/>
        </w:rPr>
        <w:t>Pasc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Matcar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и др.) с необходимым комментированием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Регламент исходной группировки целесообразно унифицировать для 3х выборок, выбрав число одинаковых разрядов </w:t>
      </w:r>
      <w:r>
        <w:rPr>
          <w:b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в интервале 10-25; для случайных величин с фиксированными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и (или)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значениями принять эти значения в качестве границ крайних разряд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иболее подробный комментарий вычислений и результатов проводится для выборк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200</w:t>
      </w:r>
      <w:r>
        <w:rPr>
          <w:sz w:val="32"/>
          <w:szCs w:val="32"/>
        </w:rPr>
        <w:t xml:space="preserve">; для выборок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комментарии можно сократить, а одномерные таблицы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),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),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(</w:t>
      </w:r>
      <w:r>
        <w:rPr>
          <w:rFonts w:eastAsia="Symbol" w:cs="Symbol" w:ascii="Symbol" w:hAnsi="Symbol"/>
          <w:b/>
          <w:sz w:val="32"/>
          <w:szCs w:val="32"/>
        </w:rPr>
        <w:t>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–  не приводи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Графики законов распределения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представить совместно с экспериментальными аналогами для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объемов выборки, а числовые характеристики и их оценки, включая </w:t>
      </w:r>
      <w:r>
        <w:rPr>
          <w:b/>
          <w:sz w:val="32"/>
          <w:szCs w:val="32"/>
          <w:lang w:val="en-US"/>
        </w:rPr>
        <w:t>χ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>, представить общей табл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Вентцель Е.С.  «Теория вероятностей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sz w:val="32"/>
          <w:szCs w:val="32"/>
        </w:rPr>
        <w:t>Хахулин Г.Ф. «Основы конструирования имитационных моделей» МАИ 2002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Н. Хастинг, Дж. Пикок «Справочник по статическим распределениям», 1980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Конспект лекций по ТВиМ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задания №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3"/>
        <w:gridCol w:w="991"/>
        <w:gridCol w:w="2878"/>
        <w:gridCol w:w="548"/>
        <w:gridCol w:w="1786"/>
        <w:gridCol w:w="3300"/>
      </w:tblGrid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ид зак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пределения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ид зак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еделения.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10, p=0,5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иаль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=1,   G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=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sup>
                </m:sSup>
              </m:oMath>
            </m:oMathPara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=12, p=0,4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=-1, G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x</w:t>
            </w:r>
            <w:r>
              <w:rPr>
                <w:sz w:val="28"/>
                <w:szCs w:val="28"/>
                <w:lang w:val="en-US"/>
              </w:rPr>
              <w:t>=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14, p=0,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=2,  G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x</w:t>
            </w:r>
            <w:r>
              <w:rPr>
                <w:sz w:val="28"/>
                <w:szCs w:val="28"/>
                <w:lang w:val="en-US"/>
              </w:rPr>
              <w:t>=4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16, p=0,1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=-2, G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x</w:t>
            </w:r>
            <w:r>
              <w:rPr>
                <w:sz w:val="28"/>
                <w:szCs w:val="28"/>
                <w:lang w:val="en-US"/>
              </w:rPr>
              <w:t>=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0,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=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  <w:lang w:val="en-US"/>
              </w:rPr>
              <w:t>=0,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енциаль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>)=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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  <w:lang w:val="en-US"/>
              </w:rPr>
              <w:t></w:t>
            </w:r>
            <w:r>
              <w:rPr>
                <w:sz w:val="32"/>
                <w:szCs w:val="32"/>
                <w:vertAlign w:val="superscript"/>
                <w:lang w:val="en-US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0,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  <w:lang w:val="en-US"/>
              </w:rPr>
              <w:t>=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0,2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  <w:lang w:val="en-US"/>
              </w:rPr>
              <w:t>=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0,1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  <w:lang w:val="en-US"/>
              </w:rPr>
              <w:t>=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=2, p=0,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аскаля *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=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Эрланга*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em w:val="underDo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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=2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0,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=2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=3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0,5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=3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=3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0,1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=4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уассон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=2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ейбулла*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sup>
                </m:sSup>
              </m:oMath>
            </m:oMathPara>
          </w:p>
        </w:tc>
      </w:tr>
      <w:tr>
        <w:trPr>
          <w:trHeight w:val="55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2, c=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4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1, c=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5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1, c=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=20,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3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4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геометрическое распределение *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den>
                    </m:f>
                  </m:e>
                </m:eqAr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елея *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>
                <w:sz w:val="28"/>
                <w:szCs w:val="28"/>
                <w:lang w:val="en-US"/>
              </w:rPr>
              <w:t>,x≥0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=20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=25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=25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4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1"/>
        <w:gridCol w:w="2823"/>
        <w:gridCol w:w="565"/>
        <w:gridCol w:w="2025"/>
        <w:gridCol w:w="3066"/>
      </w:tblGrid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распред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распределения</w:t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=c=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трапециеви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/>
              <w:object w:dxaOrig="10186" w:dyaOrig="8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107.4pt" filled="f" o:ole="">
                  <v:imagedata r:id="rId3" o:title=""/>
                </v:shape>
                <o:OLEObject Type="Embed" ProgID="" ShapeID="ole_rId2" DrawAspect="Content" ObjectID="_1716079788" r:id="rId2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0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object w:dxaOrig="14995" w:dyaOrig="9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45pt;height:111.65pt" filled="f" o:ole="">
                  <v:imagedata r:id="rId5" o:title=""/>
                </v:shape>
                <o:OLEObject Type="Embed" ProgID="" ShapeID="ole_rId4" DrawAspect="Content" ObjectID="_1625421085" r:id="rId4"/>
              </w:object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, c=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1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1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2, с=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-1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3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3, с=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-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0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Распределение Симпс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/>
              <w:object w:dxaOrig="13848" w:dyaOrig="94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15pt;height:89.2pt" filled="f" o:ole="">
                  <v:imagedata r:id="rId7" o:title=""/>
                </v:shape>
                <o:OLEObject Type="Embed" ProgID="" ShapeID="ole_rId6" DrawAspect="Content" ObjectID="_1696558938" r:id="rId6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5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0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с=4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Треуго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/>
              <w:object w:dxaOrig="13288" w:dyaOrig="89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2pt;height:87.25pt" filled="f" o:ole="">
                  <v:imagedata r:id="rId9" o:title=""/>
                </v:shape>
                <o:OLEObject Type="Embed" ProgID="" ShapeID="ole_rId8" DrawAspect="Content" ObjectID="_1565795762" r:id="rId8"/>
              </w:objec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с=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5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0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с=4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/>
              <w:object w:dxaOrig="15474" w:dyaOrig="99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.95pt;height:83.25pt" filled="f" o:ole="">
                  <v:imagedata r:id="rId11" o:title=""/>
                </v:shape>
                <o:OLEObject Type="Embed" ProgID="" ShapeID="ole_rId10" DrawAspect="Content" ObjectID="_1088672691" r:id="rId10"/>
              </w:objec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с=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-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2, с=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0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4, с=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0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4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/>
              <w:object w:dxaOrig="14995" w:dyaOrig="9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7pt;height:107.45pt" filled="f" o:ole="">
                  <v:imagedata r:id="rId13" o:title=""/>
                </v:shape>
                <o:OLEObject Type="Embed" ProgID="" ShapeID="ole_rId12" DrawAspect="Content" ObjectID="_191514285" r:id="rId12"/>
              </w:objec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1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-1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-2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) – Краткие сведения о некоторых распределениях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аскаля – в схемах независимых одинаковых опытов с двумя исходами (успех, неуспех)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число опытов вплоть до К-го успеха (включая и этот успех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sz w:val="32"/>
          <w:szCs w:val="32"/>
        </w:rPr>
        <w:t xml:space="preserve">; 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</w:rPr>
        <w:t>=1-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;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b/>
          <w:sz w:val="32"/>
          <w:szCs w:val="32"/>
        </w:rPr>
        <w:t xml:space="preserve">;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32"/>
          <w:szCs w:val="32"/>
        </w:rPr>
        <w:t xml:space="preserve">;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ипергеометрическое распределение – из популяции объема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содержащей К  ”успехов” случайным образом извлекается выборка в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элементов.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число ”успехов” в этой выбор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32"/>
          <w:szCs w:val="32"/>
        </w:rPr>
        <w:t xml:space="preserve">;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den>
        </m:f>
      </m:oMath>
      <w:r>
        <w:rPr>
          <w:b/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ределение Эрланга.</w:t>
      </w:r>
    </w:p>
    <w:p>
      <w:pPr>
        <w:pStyle w:val="Normal"/>
        <w:rPr/>
      </w:pPr>
      <w:r>
        <w:rPr>
          <w:b/>
          <w:sz w:val="28"/>
          <w:szCs w:val="28"/>
          <w:em w:val="underDo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sz w:val="28"/>
          <w:szCs w:val="28"/>
        </w:rPr>
        <w:t>;     х≥0; в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b/>
          <w:sz w:val="28"/>
          <w:szCs w:val="28"/>
        </w:rPr>
        <w:t xml:space="preserve">0; с-целое положите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=вс;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=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 xml:space="preserve">-1/2 </w:t>
      </w:r>
      <w:r>
        <w:rPr>
          <w:b/>
          <w:sz w:val="28"/>
          <w:szCs w:val="28"/>
        </w:rPr>
        <w:t>;  х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b/>
          <w:sz w:val="28"/>
          <w:szCs w:val="28"/>
        </w:rPr>
        <w:t>0; в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b/>
          <w:sz w:val="28"/>
          <w:szCs w:val="28"/>
        </w:rPr>
        <w:t>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в</m:t>
        </m:r>
      </m:oMath>
      <w:r>
        <w:rPr>
          <w:b/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ределение Вейбу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</m:sup>
        </m:sSup>
      </m:oMath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х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0; в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; с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b/>
          <w:sz w:val="32"/>
          <w:szCs w:val="32"/>
        </w:rPr>
        <w:t xml:space="preserve">; </w:t>
      </w:r>
      <w:r>
        <w:rPr>
          <w:rFonts w:eastAsia="Symbol" w:cs="Symbol" w:ascii="Symbol" w:hAnsi="Symbol"/>
          <w:b/>
          <w:sz w:val="32"/>
          <w:szCs w:val="32"/>
        </w:rPr>
        <w:t></w:t>
      </w:r>
      <w:r>
        <w:rPr>
          <w:b/>
          <w:sz w:val="32"/>
          <w:szCs w:val="32"/>
        </w:rPr>
        <w:t>[ ] – табличная гамма-функ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=1 превращается в распределение Релея.</w:t>
      </w:r>
    </w:p>
    <w:sectPr>
      <w:type w:val="nextPage"/>
      <w:pgSz w:w="11906" w:h="16838"/>
      <w:pgMar w:left="90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п.%1."/>
      <w:lvlJc w:val="left"/>
      <w:pPr>
        <w:tabs>
          <w:tab w:val="num" w:pos="330"/>
        </w:tabs>
        <w:ind w:left="727" w:hanging="547"/>
      </w:pPr>
      <w:rPr/>
    </w:lvl>
  </w:abstractNum>
  <w:abstractNum w:abstractNumId="2">
    <w:lvl w:ilvl="0">
      <w:start w:val="6"/>
      <w:numFmt w:val="decimal"/>
      <w:lvlText w:val="п.%1."/>
      <w:lvlJc w:val="left"/>
      <w:pPr>
        <w:tabs>
          <w:tab w:val="num" w:pos="113"/>
        </w:tabs>
        <w:ind w:left="547" w:hanging="54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п.%1-5."/>
      <w:lvlJc w:val="left"/>
      <w:pPr>
        <w:tabs>
          <w:tab w:val="num" w:pos="150"/>
        </w:tabs>
        <w:ind w:left="547" w:hanging="547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0"/>
        </w:tabs>
        <w:ind w:left="360" w:hanging="360"/>
      </w:pPr>
      <w:rPr/>
    </w:lvl>
  </w:abstractNum>
  <w:abstractNum w:abstractNumId="8">
    <w:lvl w:ilvl="0">
      <w:start w:val="2"/>
      <w:numFmt w:val="decimal"/>
      <w:lvlText w:val="п.%1в."/>
      <w:lvlJc w:val="left"/>
      <w:pPr>
        <w:tabs>
          <w:tab w:val="num" w:pos="113"/>
        </w:tabs>
        <w:ind w:left="547" w:hanging="54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3:00Z</dcterms:created>
  <dc:creator>каф302</dc:creator>
  <dc:description/>
  <cp:keywords/>
  <dc:language>en-US</dc:language>
  <cp:lastModifiedBy>Mashkin</cp:lastModifiedBy>
  <cp:lastPrinted>2007-04-06T16:41:00Z</cp:lastPrinted>
  <dcterms:modified xsi:type="dcterms:W3CDTF">2007-04-20T08:18:00Z</dcterms:modified>
  <cp:revision>48</cp:revision>
  <dc:subject/>
  <dc:title>Задание №7 к курсовой работе по ТВиМС</dc:title>
</cp:coreProperties>
</file>